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numPr>
          <w:ilvl w:val="0"/>
          <w:numId w:val="0"/>
        </w:numPr>
        <w:spacing w:lineRule="exact" w:line="480" w:before="0" w:after="120"/>
        <w:jc w:val="center"/>
        <w:outlineLvl w:val="0"/>
        <w:rPr>
          <w:rFonts w:cs="Tahoma"/>
          <w:b/>
          <w:b/>
          <w:color w:val="000000"/>
          <w:spacing w:val="4"/>
          <w:sz w:val="28"/>
          <w:szCs w:val="28"/>
        </w:rPr>
      </w:pPr>
      <w:r>
        <w:rPr>
          <w:rFonts w:cs="Tahoma"/>
          <w:b/>
          <w:color w:val="000000"/>
          <w:spacing w:val="4"/>
          <w:sz w:val="28"/>
          <w:szCs w:val="28"/>
        </w:rPr>
        <w:t xml:space="preserve">Scholastic Digita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gital Marketing Materials Order Form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tbl>
      <w:tblPr>
        <w:tblW w:w="98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3"/>
      </w:tblGrid>
      <w:tr>
        <w:trPr>
          <w:trHeight w:val="30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 Dawn Weber and Jen Carav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rom: </w:t>
            </w:r>
          </w:p>
        </w:tc>
      </w:tr>
      <w:tr>
        <w:trPr>
          <w:trHeight w:val="2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 form to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DWeber@Scholastic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and JCaravia@Scholastic.co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our Phone #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numPr>
          <w:ilvl w:val="0"/>
          <w:numId w:val="0"/>
        </w:numPr>
        <w:spacing w:before="0" w:after="60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69189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ate needed by (required):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Please allow at least 10-14 business days for delive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88.55pt;mso-wrap-distance-left:9pt;mso-wrap-distance-right:9pt;mso-wrap-distance-top:0pt;mso-wrap-distance-bottom:0pt;margin-top:6.3pt;mso-position-vertical-relative:text;margin-left:1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ate needed by (required)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lease allow at least 10-14 business days for delive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before="0" w:after="60"/>
        <w:outlineLvl w:val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0" w:after="60"/>
        <w:outlineLvl w:val="0"/>
        <w:rPr/>
      </w:pPr>
      <w:r>
        <w:rPr>
          <w:rFonts w:cs="Times New Roman"/>
          <w:b/>
          <w:bCs/>
          <w:color w:val="000000"/>
          <w:sz w:val="22"/>
          <w:szCs w:val="22"/>
        </w:rPr>
        <w:t>Ship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to address: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CM2"/>
        <w:numPr>
          <w:ilvl w:val="0"/>
          <w:numId w:val="0"/>
        </w:numPr>
        <w:outlineLvl w:val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CM2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M2"/>
        <w:numPr>
          <w:ilvl w:val="0"/>
          <w:numId w:val="0"/>
        </w:numPr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CM2"/>
        <w:numPr>
          <w:ilvl w:val="0"/>
          <w:numId w:val="0"/>
        </w:numPr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>Digital Catalogs/Sell Sheets</w:t>
      </w:r>
    </w:p>
    <w:tbl>
      <w:tblPr>
        <w:tblW w:w="98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7023"/>
      </w:tblGrid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itle/Description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87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Catalog </w:t>
            </w:r>
            <w:r>
              <w:rPr>
                <w:color w:val="000000"/>
                <w:sz w:val="18"/>
                <w:szCs w:val="18"/>
              </w:rPr>
              <w:t xml:space="preserve">(School version) 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8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Catalog </w:t>
            </w:r>
            <w:r>
              <w:rPr>
                <w:color w:val="000000"/>
                <w:sz w:val="18"/>
                <w:szCs w:val="18"/>
              </w:rPr>
              <w:t>(Public Library version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Free Trial/Demo sell sheet for schools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Free Trial/Demo sell sheet for public libraries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Digital STEM specific FREE TRIAL sell sheet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FLIX Counts sell sheet (updated for January 2020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Digital Awards sell sheet (School version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Scholastic Digital Awards sell sheet (Public Library version)</w:t>
            </w:r>
          </w:p>
        </w:tc>
      </w:tr>
    </w:tbl>
    <w:p>
      <w:pPr>
        <w:pStyle w:val="CM2"/>
        <w:numPr>
          <w:ilvl w:val="0"/>
          <w:numId w:val="0"/>
        </w:numPr>
        <w:outlineLvl w:val="0"/>
        <w:rPr>
          <w:rFonts w:cs="Tahoma"/>
          <w:b/>
          <w:b/>
          <w:bCs/>
          <w:sz w:val="12"/>
        </w:rPr>
      </w:pPr>
      <w:r>
        <w:rPr>
          <w:rFonts w:cs="Tahoma"/>
          <w:b/>
          <w:bCs/>
          <w:sz w:val="12"/>
        </w:rPr>
      </w:r>
    </w:p>
    <w:p>
      <w:pPr>
        <w:pStyle w:val="CM2"/>
        <w:numPr>
          <w:ilvl w:val="0"/>
          <w:numId w:val="0"/>
        </w:numPr>
        <w:outlineLvl w:val="0"/>
        <w:rPr/>
      </w:pPr>
      <w:r>
        <w:rPr>
          <w:rFonts w:cs="Tahoma"/>
          <w:b/>
          <w:bCs/>
        </w:rPr>
        <w:t>Materials for Digital Products (product specific)</w:t>
      </w:r>
      <w:r>
        <w:rPr/>
        <w:t xml:space="preserve"> </w:t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7008"/>
      </w:tblGrid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Scholastic GO! 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8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GO! Brochure for schools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8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Scholastic GO! Brochure for public libraries</w:t>
            </w:r>
          </w:p>
        </w:tc>
      </w:tr>
      <w:tr>
        <w:trPr>
          <w:trHeight w:val="2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6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lastic GO! Poster (Folded, order by quantity desired)  </w:t>
            </w:r>
            <w:r>
              <w:rPr>
                <w:b/>
                <w:color w:val="0070C0"/>
                <w:sz w:val="18"/>
                <w:szCs w:val="18"/>
              </w:rPr>
              <w:t>World Map</w:t>
            </w:r>
          </w:p>
        </w:tc>
      </w:tr>
      <w:tr>
        <w:trPr>
          <w:trHeight w:val="2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9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Scholastic GO! Bookmarks Pack 1 – </w:t>
            </w:r>
            <w:r>
              <w:rPr>
                <w:b/>
                <w:color w:val="0070C0"/>
                <w:sz w:val="18"/>
                <w:szCs w:val="18"/>
              </w:rPr>
              <w:t>Giraffe is the picture on top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 packs of 25- please order by number of packs) </w:t>
            </w:r>
          </w:p>
        </w:tc>
      </w:tr>
      <w:tr>
        <w:trPr>
          <w:trHeight w:val="2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9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olastic GO! Bookmarks Pack 2 – </w:t>
            </w:r>
            <w:r>
              <w:rPr>
                <w:b/>
                <w:color w:val="0070C0"/>
                <w:sz w:val="18"/>
                <w:szCs w:val="18"/>
              </w:rPr>
              <w:t>The Moon is the picture on top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packs of 25- please order by number of packs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7008"/>
      </w:tblGrid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ookFlix (for Public Libraries Only)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463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ookFlix 2.0 Brochure  </w:t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Flix 2.0 Title Listing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5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okFlix Poster (Folded, order by quantity desired) </w:t>
            </w:r>
            <w:r>
              <w:rPr>
                <w:b/>
                <w:color w:val="0070C0"/>
                <w:sz w:val="18"/>
                <w:szCs w:val="18"/>
              </w:rPr>
              <w:t xml:space="preserve">Alphabet 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3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BookFlix 2.0 Bookmarks (in packs of 25- please order by number of packs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020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tem #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rueFlix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9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Flix Brochure for Schools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Flix Brochure for Public Libraries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Flix Implementation Gu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Flix Title Lis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Flix Best Practices Guide for Classroo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TrueFlix Unit Resources sell she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eFlix Poster (Folded, order by quantity desired) </w:t>
            </w:r>
            <w:r>
              <w:rPr>
                <w:b/>
                <w:color w:val="0070C0"/>
                <w:sz w:val="18"/>
                <w:szCs w:val="18"/>
              </w:rPr>
              <w:t xml:space="preserve">Double sided-Animal Kingdom/U.S. Regions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ueFlix Bookmarks (in packs of 25- please order by number of packs)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7008"/>
      </w:tblGrid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reedomFlix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domFlix Brochure  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3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Flix Implementation Guide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Flix Title Listing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Flix Best Practices Guide for Classroom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FreedomFlix Unit Resources sell sheet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7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domFlix Poster for Public Libraries (Flat, in boxes of 50) </w:t>
            </w:r>
            <w:r>
              <w:rPr>
                <w:b/>
                <w:color w:val="0070C0"/>
                <w:sz w:val="18"/>
                <w:szCs w:val="18"/>
              </w:rPr>
              <w:t>Historical Figure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domFlix Poster for Public Libraries (Folded, order by quantity desired) </w:t>
            </w:r>
            <w:r>
              <w:rPr>
                <w:b/>
                <w:color w:val="0070C0"/>
                <w:sz w:val="18"/>
                <w:szCs w:val="18"/>
              </w:rPr>
              <w:t>Historical Figures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Flix Bookmarks for Public Libraries (in packs of 25- please order by number of packs)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0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cienceFli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11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Flix Brochure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Flix Implementation Guid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Flix Poster (Flat, in boxes of 50)  </w:t>
            </w:r>
            <w:r>
              <w:rPr>
                <w:b/>
                <w:color w:val="0070C0"/>
                <w:sz w:val="18"/>
                <w:szCs w:val="18"/>
              </w:rPr>
              <w:t>The Periodic Tab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Flix Poster Series (pack of 5, order by number of packs) </w:t>
            </w:r>
            <w:r>
              <w:rPr>
                <w:b/>
                <w:color w:val="2E74B5"/>
                <w:sz w:val="18"/>
                <w:szCs w:val="18"/>
              </w:rPr>
              <w:t>The Periodic Table, Solar System, Scientific Method, STEM, and Biom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Flix Bookmarks (in packs of 25- please order by number of packs)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Flix Title List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Flix Best Practices Guide for Classroom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Flix Unit Resources sell she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ng Students’ Knowledge and Engagement Levels with ScienceFlix sell she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en ELA Learning Across Content Areas sell she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Cookbook-Style Science Labs Don’t Work Anymore sell she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iana Public Libraries Boost Students’ STEM Knowledge sell sheet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7008"/>
      </w:tblGrid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cholastic Teachables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2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stic Teachables Brochure for Schools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2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cholastic Teachables Brochure for Public Libraries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82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lastic Teachables Bookmarks (in packs of 25-please order by number of packs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7008"/>
      </w:tblGrid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atch &amp; Learn Library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Library sell sheet for Schools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Library sell sheet for Public Libraries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Library Title Listing (School version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Library Title Listing (Public Library version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Intra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Library Best Practices Guide for Classrooms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83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Library Brochure (Schools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14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Library Poster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58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tch &amp; Learn Bookmarks (packs of 24, order by number of packs)</w:t>
            </w:r>
          </w:p>
        </w:tc>
      </w:tr>
    </w:tbl>
    <w:p>
      <w:pPr>
        <w:pStyle w:val="CM2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rPr>
          <w:b/>
          <w:b/>
        </w:rPr>
      </w:pPr>
      <w:r>
        <w:rPr>
          <w:b/>
        </w:rPr>
        <w:t>Promotional Materials</w:t>
      </w:r>
    </w:p>
    <w:tbl>
      <w:tblPr>
        <w:tblW w:w="98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7023"/>
      </w:tblGrid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Quant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Item #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Title/Description 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s (max amount- 25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– Scholastic Digital Bags 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Sticky Note Pads (max amount- 25)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Colored Pencil Sets (max amount- 25)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Digital Blue Pens (max amount- 25)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Digital Earbuds (max amount- 25)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eFlix buttons (non-flashing)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Flix stickers (great for water bottles or presentation folders)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ables stickers (great for water bottles or presentation folders)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P Red 2-Pocket Folders 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Digital White 2-Pocket Folders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e Washington library poster (in boxes of 300 only)</w:t>
            </w:r>
          </w:p>
        </w:tc>
      </w:tr>
    </w:tbl>
    <w:p>
      <w:pPr>
        <w:pStyle w:val="CM2"/>
        <w:spacing w:before="0" w:after="83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7550" cy="238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1" r="-1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holasticUser">
    <w:name w:val="Scholastic 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ber@Scholasti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12:00Z</dcterms:created>
  <dc:creator>markmcg</dc:creator>
  <dc:description/>
  <cp:keywords/>
  <dc:language>en-US</dc:language>
  <cp:lastModifiedBy>Bruno, Caroline</cp:lastModifiedBy>
  <cp:lastPrinted>2019-11-18T10:16:00Z</cp:lastPrinted>
  <dcterms:modified xsi:type="dcterms:W3CDTF">2021-07-22T15:12:00Z</dcterms:modified>
  <cp:revision>2</cp:revision>
  <dc:subject/>
  <dc:title>Microsoft Word - Classroom Books Selling Tools revised06 _3_.doc</dc:title>
</cp:coreProperties>
</file>